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АЯ  КАРТА  УРОКА  РУССКОГО  ЯЗЫ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А КАК МАТЕРИАЛИЗОВАННЫЙ МИ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цедентный текст в рекламных слоган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  Ольга Владимировна Власк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Класс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гуманитарный профил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орма:</w:t>
      </w:r>
      <w:r>
        <w:rPr>
          <w:b/>
          <w:sz w:val="28"/>
          <w:szCs w:val="28"/>
        </w:rPr>
        <w:t xml:space="preserve">       урок-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общеметодологической направленности (типология уроков деятельностной направленности по целеполаганию, ФГО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й аспект</w:t>
      </w:r>
      <w:r>
        <w:rPr>
          <w:sz w:val="28"/>
          <w:szCs w:val="28"/>
        </w:rPr>
        <w:t>:  развитие ум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метод. приём:</w:t>
      </w:r>
      <w:r>
        <w:rPr>
          <w:sz w:val="28"/>
          <w:szCs w:val="28"/>
        </w:rPr>
        <w:t xml:space="preserve">  системно-деятельностный подх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коммуникативное развитие обучающихся на основе работы с речевыми жанрами </w:t>
      </w:r>
      <w:r>
        <w:rPr/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– </w:t>
      </w:r>
      <w:r>
        <w:rPr>
          <w:sz w:val="28"/>
          <w:szCs w:val="28"/>
        </w:rPr>
        <w:t>создание условий для реализации индивидуальных учебно-творческих способностей (</w:t>
      </w:r>
      <w:r>
        <w:rPr>
          <w:i/>
          <w:sz w:val="28"/>
          <w:szCs w:val="28"/>
        </w:rPr>
        <w:t>личностные УУ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 xml:space="preserve">выработка умений прагмолингвистического подхода к анализу текстов рекламных слоганов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ких, которые  апеллируют к литературным источникам, то есть к читательскому опыту </w:t>
      </w:r>
      <w:r>
        <w:rPr>
          <w:i/>
          <w:sz w:val="28"/>
          <w:szCs w:val="28"/>
        </w:rPr>
        <w:t>(познаватель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>применение лингвистических знаний в условиях самостоятельной поисковой деятельности (</w:t>
      </w:r>
      <w:r>
        <w:rPr>
          <w:i/>
          <w:sz w:val="28"/>
          <w:szCs w:val="28"/>
        </w:rPr>
        <w:t>регулятивн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УД</w:t>
      </w:r>
      <w:r>
        <w:rPr>
          <w:sz w:val="28"/>
          <w:szCs w:val="28"/>
        </w:rPr>
        <w:t>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создание языковой среды, в которой формируются навыки использования филол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й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ктической деятель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оммуникативн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  <w:t xml:space="preserve">развитие креативного подхода к решению проблемы манипулятивного воздействия рекла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метапредметная задач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4"/>
        <w:gridCol w:w="696"/>
        <w:gridCol w:w="1791"/>
        <w:gridCol w:w="1865"/>
        <w:gridCol w:w="3444"/>
        <w:gridCol w:w="2343"/>
        <w:gridCol w:w="7"/>
        <w:gridCol w:w="269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й элемент)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тная связь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1 (45 минут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ВЫЗОВА</w:t>
            </w:r>
          </w:p>
        </w:tc>
      </w:tr>
      <w:tr>
        <w:trPr>
          <w:trHeight w:val="17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моциональный настрой на урок</w:t>
            </w:r>
            <w:r>
              <w:rPr>
                <w:sz w:val="28"/>
                <w:szCs w:val="28"/>
              </w:rPr>
              <w:t>. Вовлечение в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 – «Золотое полено» (Петрозаводск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ного вопро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информация о истории создания стихотворения. Цикл «Пляски см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ирование к литературному источнику (читательскому опыту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ая рефлекс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, познавательные.</w:t>
            </w:r>
          </w:p>
        </w:tc>
      </w:tr>
      <w:tr>
        <w:trPr>
          <w:trHeight w:val="16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тивация. Этап вызов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о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рекламиру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ресс-экспертиза рекламных текстов.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непредсказуемая реклама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ЛАЙДЫ 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 Эпи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гий» сон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формулировок цели и задач, сделанных обучающимися.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ц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ОСМЫСЛЕНИЯ</w:t>
            </w:r>
          </w:p>
        </w:tc>
      </w:tr>
      <w:tr>
        <w:trPr>
          <w:trHeight w:val="3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инологическое оснащение уро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урока (термин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 соответствий: термин – определение.</w:t>
            </w: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мини-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еклама в нашем городе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роект уч-с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ектный анализ проектной работы: реализация цели, соответствие заявленной проблеме, новизна, познавательный характер информации.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ли с критикой по поводу некоторых рекламных текстов? Что добавили бы?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. Познавательные.</w:t>
            </w:r>
          </w:p>
        </w:tc>
      </w:tr>
      <w:tr>
        <w:trPr>
          <w:trHeight w:val="19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глубление культурологических 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тип. Мифолог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цедентный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рекламы МТС (А.Блок, «Ночь, улица…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ирование к культурологическому и читательскому опы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ции сознанием.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я «архетип» и «мифологем» разбирались на факультативе (+ при апробации дистанционного факультатива по литературе, ИРО) и на уроках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: архетип – мифолог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еклам, при создании которых копирайтеры прибегли к архетипам. Ц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</w:tr>
      <w:tr>
        <w:trPr>
          <w:trHeight w:val="46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кламных слоганов, предложенных старшеклассниками в рамках </w:t>
            </w:r>
            <w:r>
              <w:rPr>
                <w:b/>
                <w:sz w:val="28"/>
                <w:szCs w:val="28"/>
              </w:rPr>
              <w:t>всероссийской  просветительской акции «Читать – модно!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нужн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сь мышку – возьми книжку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рази девушку стихом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ть – модно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грамотным – модно!»-</w:t>
            </w:r>
            <w:r>
              <w:rPr>
                <w:b/>
                <w:sz w:val="28"/>
                <w:szCs w:val="28"/>
              </w:rPr>
              <w:t>??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кспертиза. Предложение своих вариа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рейтинга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  <w:tr>
        <w:trPr>
          <w:trHeight w:val="11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ноаспектный анализ рекламных тек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5 –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цедентных текстов в рекл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литные окна», «Элитный массаж» - </w:t>
            </w:r>
            <w:r>
              <w:rPr>
                <w:b/>
                <w:sz w:val="28"/>
                <w:szCs w:val="28"/>
              </w:rPr>
              <w:t>??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неджер эмоций» </w:t>
            </w:r>
            <w:r>
              <w:rPr>
                <w:b/>
                <w:sz w:val="28"/>
                <w:szCs w:val="28"/>
              </w:rPr>
              <w:t>???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онимы: элитный – элитарный (девальвация лексем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Кронгауз.</w:t>
            </w:r>
            <w:r>
              <w:rPr>
                <w:bCs/>
                <w:sz w:val="28"/>
                <w:szCs w:val="28"/>
              </w:rPr>
              <w:t xml:space="preserve"> «Русский язык на грани нервного срыва» (глава «Сделайте нам элитно») – </w:t>
            </w:r>
            <w:r>
              <w:rPr>
                <w:b/>
                <w:bCs/>
                <w:sz w:val="28"/>
                <w:szCs w:val="28"/>
              </w:rPr>
              <w:t>«настольная книга» уроков русского языка в 2014 – 2015 уч. году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 ДЕЯТЕЛЬНОСТЬ</w:t>
            </w:r>
          </w:p>
        </w:tc>
      </w:tr>
      <w:tr>
        <w:trPr>
          <w:trHeight w:val="26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ые наброски к</w:t>
            </w:r>
            <w:r>
              <w:rPr>
                <w:b/>
                <w:sz w:val="28"/>
                <w:szCs w:val="28"/>
              </w:rPr>
              <w:t xml:space="preserve"> эссе «Я и реклам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– 3 предложения для начала)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заготовленных фраз для начала эсс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ирование к культурологическому и читательскому опыту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ы жанра э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ц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машнее задание:</w:t>
            </w:r>
            <w:r>
              <w:rPr>
                <w:sz w:val="28"/>
                <w:szCs w:val="28"/>
              </w:rPr>
              <w:t xml:space="preserve"> завершить эс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ерспективное:</w:t>
            </w:r>
            <w:r>
              <w:rPr>
                <w:sz w:val="28"/>
                <w:szCs w:val="28"/>
              </w:rPr>
              <w:t xml:space="preserve"> проект </w:t>
            </w:r>
            <w:r>
              <w:rPr>
                <w:b/>
                <w:color w:val="0070C0"/>
                <w:sz w:val="28"/>
                <w:szCs w:val="28"/>
              </w:rPr>
              <w:t>«Маяковский как отец советской рекламы / маргетинга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</w:tr>
      <w:tr>
        <w:trPr>
          <w:trHeight w:val="334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ПОДВЕДЕНИЯ  ИТОГОВ. РЕФЛЕКСИЯ.  КОНТРОЛЬ</w:t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з знаний. Итог. Рефлекс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И.Елаг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ли «реклама…есть дело искусства»?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уберечься от навязчивой рекламы, пытающейся манипулировать нашим сознанием с помощью убедительных, литературно мотивированных образов и цит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Ь – НУЖНО!!! 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Лучшая защита – знание, которому сопутствует лёгкая ироничность.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0:00Z</dcterms:created>
  <dc:creator>user</dc:creator>
  <dc:description/>
  <cp:keywords/>
  <dc:language>en-US</dc:language>
  <cp:lastModifiedBy>HOME</cp:lastModifiedBy>
  <cp:lastPrinted>2014-01-19T12:42:00Z</cp:lastPrinted>
  <dcterms:modified xsi:type="dcterms:W3CDTF">2022-11-12T07:04:00Z</dcterms:modified>
  <cp:revision>335</cp:revision>
  <dc:subject/>
  <dc:title>ТЕХНОЛОГИЧЕСКАЯ  КАРТА  УРОКА</dc:title>
</cp:coreProperties>
</file>